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PATRICIA  ELIZABETH      DI  B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VIA TETTI FRANCESI 12, 10090 CASTIGLIONE TORIN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 xml:space="preserve">Cell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-9818625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349 15493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RITISH/ITALIA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27/01/1954  a Reading (GB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 Narrow" w:hAnsi="Arial Narrow" w:cs="Arial Narrow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>Dal 2009 ad oggi</w:t>
            </w:r>
          </w:p>
        </w:tc>
      </w:tr>
      <w:tr>
        <w:trPr>
          <w:trHeight w:val="35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i Applicazione di Torino</w:t>
            </w:r>
          </w:p>
        </w:tc>
      </w:tr>
      <w:tr>
        <w:trPr>
          <w:trHeight w:val="20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degli Ufficiali in servizio permanente nell’Esercito Italiano</w:t>
            </w:r>
          </w:p>
        </w:tc>
      </w:tr>
      <w:tr>
        <w:trPr>
          <w:trHeight w:val="272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lingua inglese</w:t>
            </w:r>
          </w:p>
        </w:tc>
      </w:tr>
      <w:tr>
        <w:trPr>
          <w:trHeight w:val="35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85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 Narrow" w:hAnsi="Arial Narrow" w:cs="Arial Narrow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 xml:space="preserve">2007-presente </w:t>
            </w:r>
          </w:p>
        </w:tc>
      </w:tr>
      <w:tr>
        <w:trPr>
          <w:trHeight w:val="35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Formativa tuttoEUROPA, via delle Rosine 14</w:t>
            </w:r>
          </w:p>
        </w:tc>
      </w:tr>
      <w:tr>
        <w:trPr>
          <w:trHeight w:val="20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i lingue straniere</w:t>
            </w:r>
          </w:p>
        </w:tc>
      </w:tr>
      <w:tr>
        <w:trPr>
          <w:trHeight w:val="272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lingua inglese per corsi serali di adulti a tutti i livel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85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 Narrow" w:hAnsi="Arial Narrow" w:cs="Arial Narrow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>Dal 1985 ad oggi</w:t>
            </w:r>
          </w:p>
        </w:tc>
      </w:tr>
      <w:tr>
        <w:trPr>
          <w:trHeight w:val="35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WIDE ENGLISH TORINO, via delle Rosine 14</w:t>
            </w:r>
          </w:p>
        </w:tc>
      </w:tr>
      <w:tr>
        <w:trPr>
          <w:trHeight w:val="20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i lingua inglese</w:t>
            </w:r>
          </w:p>
        </w:tc>
      </w:tr>
      <w:tr>
        <w:trPr>
          <w:trHeight w:val="272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lingua inglese in corsi di gruppo e lezioni individuali a tutti i livelli</w:t>
            </w:r>
          </w:p>
        </w:tc>
      </w:tr>
      <w:tr>
        <w:trPr>
          <w:trHeight w:val="35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85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 Narrow" w:hAnsi="Arial Narrow" w:cs="Arial Narrow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 xml:space="preserve">1975-2006 </w:t>
            </w:r>
          </w:p>
        </w:tc>
      </w:tr>
      <w:tr>
        <w:trPr>
          <w:trHeight w:val="35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à di economia Università di Parma; Linguarama C/o sedi di London,  Winchester e Madrid; Iveco, Fiat SPA; La Stampa; Centro Estero Piemontese; Studio Testa; Farmitalia; Ospedali: S.Giovanni, Cottolengo e Gradenigo di Torino; Politecnico di Torino; ISVOR FIAT; GIBIEM srl; ENAIP</w:t>
            </w:r>
          </w:p>
        </w:tc>
      </w:tr>
      <w:tr>
        <w:trPr>
          <w:trHeight w:val="20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, aziende ospedaliere e aziende tecniche</w:t>
            </w:r>
          </w:p>
        </w:tc>
      </w:tr>
      <w:tr>
        <w:trPr>
          <w:trHeight w:val="272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lingua inglese</w:t>
            </w:r>
          </w:p>
        </w:tc>
      </w:tr>
      <w:tr>
        <w:trPr>
          <w:trHeight w:val="35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85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 Narrow" w:hAnsi="Arial Narrow" w:cs="Arial Narrow"/>
                <w:bCs/>
                <w:iCs/>
                <w:sz w:val="24"/>
              </w:rPr>
            </w:pPr>
            <w:r>
              <w:rPr>
                <w:rFonts w:cs="Arial" w:ascii="Arial" w:hAnsi="Arial"/>
                <w:iCs/>
              </w:rPr>
              <w:t>1978</w:t>
            </w:r>
          </w:p>
        </w:tc>
      </w:tr>
      <w:tr>
        <w:trPr>
          <w:trHeight w:val="35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nguarama C/o sedi di London,  Winchester e Madrid</w:t>
            </w:r>
          </w:p>
        </w:tc>
      </w:tr>
      <w:tr>
        <w:trPr>
          <w:trHeight w:val="20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Formativa</w:t>
            </w:r>
          </w:p>
        </w:tc>
      </w:tr>
      <w:tr>
        <w:trPr>
          <w:trHeight w:val="272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it-IT"/>
              </w:rPr>
              <w:t>Trainer in un corso di formazione per insegnanti di lingua italiana</w:t>
            </w:r>
          </w:p>
        </w:tc>
      </w:tr>
      <w:tr>
        <w:trPr>
          <w:trHeight w:val="35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GB"/>
              </w:rPr>
              <w:t>19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lytechnic of Central Lond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Aaoeeu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.A. Honours in French and Italian with Economics and Polit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Laure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TALIANO                                FRANCESE              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ECCELLENTE                         BUONO                    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ECCELLENTE                         BUONO                    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ECCELLENTE                         BUONO                     SCOLASTICO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OTTIME,  34 ANNI  DI  INSEG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ploma in “Teaching English as a Foreign Language” (TEFL) conseguito presso Linguarama School in London, 19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Il sottoscritto autorizza al trattamento dei dati personali, secondo quanto previsto dalla D.Lgs. 196/03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chiaro che le informazioni riportate nel presente Curriculum Vitae sono esatte e veritiere ai sensi del DPR 445/2000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 authorize the processing of my personal data in accordance with Italian Privacy Law n° 196/2003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n addition I hereby declare that all information provided in this document is truthful and that I am aware of the legal sanctions for false declarations (DPR 445/2000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Torino, settembre 2014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Firm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DI BIN, Patricia Elizabeth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2:00Z</dcterms:created>
  <dc:creator>Christopher ADAM</dc:creator>
  <dc:description/>
  <cp:keywords/>
  <dc:language>en-US</dc:language>
  <cp:lastModifiedBy>ctarallo</cp:lastModifiedBy>
  <cp:lastPrinted>2009-09-08T12:25:00Z</cp:lastPrinted>
  <dcterms:modified xsi:type="dcterms:W3CDTF">2015-03-19T15:52:00Z</dcterms:modified>
  <cp:revision>2</cp:revision>
  <dc:subject/>
  <dc:title>* NOTE</dc:title>
</cp:coreProperties>
</file>